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5245</wp:posOffset>
            </wp:positionV>
            <wp:extent cx="854075" cy="664210"/>
            <wp:effectExtent l="0" t="0" r="0" b="0"/>
            <wp:wrapTight wrapText="bothSides">
              <wp:wrapPolygon edited="0">
                <wp:start x="-238" y="0"/>
                <wp:lineTo x="-238" y="21288"/>
                <wp:lineTo x="21600" y="21288"/>
                <wp:lineTo x="21600" y="0"/>
                <wp:lineTo x="-238" y="0"/>
              </wp:wrapPolygon>
            </wp:wrapTight>
            <wp:docPr id="1" name="logo-s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ad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 А Й О Н Е Н   С Ъ Д – К А З А Н Л Ъ К</w:t>
      </w:r>
    </w:p>
    <w:p>
      <w:pPr>
        <w:pStyle w:val="Normal"/>
        <w:jc w:val="center"/>
        <w:rPr/>
      </w:pPr>
      <w:r>
        <w:rPr/>
        <w:t>гр. Казанлък 6100, ул. “Паисий Хилендарски” 16,</w:t>
      </w:r>
    </w:p>
    <w:p>
      <w:pPr>
        <w:pStyle w:val="Normal"/>
        <w:jc w:val="center"/>
        <w:rPr/>
      </w:pPr>
      <w:r>
        <w:rPr/>
        <w:t>Администрация – тел.: 0431/6 72 21, тел./факс: 0431/6 38 34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</w:rPr>
          <w:t>https://kazanlak-rs.justice.bg/</w:t>
        </w:r>
      </w:hyperlink>
      <w:r>
        <w:rPr/>
        <w:t xml:space="preserve">,  </w:t>
      </w:r>
      <w:r>
        <w:rPr>
          <w:color w:val="333333"/>
        </w:rPr>
        <w:t>e-mail:</w:t>
      </w:r>
      <w:hyperlink r:id="rId4">
        <w:r>
          <w:rPr>
            <w:rStyle w:val="InternetLink"/>
          </w:rPr>
          <w:t>krs@kz-court.org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ЕН СЪД – КАЗАНЛЪК</w:t>
      </w:r>
      <w:r>
        <w:rPr>
          <w:sz w:val="24"/>
          <w:szCs w:val="24"/>
        </w:rPr>
        <w:t>, на основание Заповед № 182/25.07.2025 г. на Председателя на съ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Я В Я В А  К О Н К У Р С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ДЛЪЖНОСТТА „СИСТЕМЕН АДМИНИСТРАТОР“</w:t>
      </w:r>
    </w:p>
    <w:p>
      <w:pPr>
        <w:pStyle w:val="Normal"/>
        <w:shd w:fill="FFFFFF" w:val="clear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 ДЛЪЖНОСТТА „ПРИЗОВКАР“</w:t>
      </w:r>
    </w:p>
    <w:p>
      <w:pPr>
        <w:pStyle w:val="Normal"/>
        <w:shd w:fill="FFFFFF" w:val="clear"/>
        <w:jc w:val="center"/>
        <w:rPr/>
      </w:pPr>
      <w:r>
        <w:rPr>
          <w:b/>
        </w:rPr>
        <w:t>2 щатни бройки по чл. 67, ал. 1, т. 1 от Кодекса на труд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ИЗИСКВАНИЯ КЪМ КАНДИДАТИТЕ ЗА ЗАЕМАНЕ НА ДЛЪЖНОСТТА „СИСТЕМЕН АДМИНИСТРАТОР“: </w:t>
      </w:r>
      <w:r>
        <w:rPr>
          <w:color w:val="000000"/>
        </w:rPr>
        <w:t>да имат завършено висше образование, образователно-квалификационна степен „Бакалавър“ по специалности в областта на компютърните системи и информационни технологии; минимално изискуем професионален опит – 3 /три/ години; познания по мрежови и информационни системи, инсталиране и поддръжка на MS Windows, Windows Server, MS Office, опит в областта на информационните технологии; отлични комуникативни умения и способност за работа в екип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ИСКВАНИЯ КЪМ КАНДИДАТИТЕ ЗА ЗАЕМАНЕ НА ДЛЪЖНОСТТА „ПРИЗОВКАР“: </w:t>
      </w:r>
      <w:r>
        <w:rPr>
          <w:rStyle w:val="Style15"/>
          <w:color w:val="000000"/>
        </w:rPr>
        <w:t xml:space="preserve">минимална степен на завършено образование – средно; </w:t>
      </w:r>
      <w:r>
        <w:rPr/>
        <w:t>умения за водене на административно-публична кореспонденция; п</w:t>
      </w:r>
      <w:r>
        <w:rPr>
          <w:color w:val="000000"/>
        </w:rPr>
        <w:t>рактически умения за работа с текстообработващи програми, приложен софтуер, ел. поща, офис техника;</w:t>
      </w:r>
      <w:r>
        <w:rPr/>
        <w:t xml:space="preserve"> лични делови качества – отговорност, дисциплинираност, инициативност, оперативност, комуникативност и способност за работа с граждани и в екип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color w:val="000000"/>
          <w:u w:val="single"/>
        </w:rPr>
        <w:t>Предимство</w:t>
      </w:r>
      <w:r>
        <w:rPr>
          <w:color w:val="000000"/>
        </w:rPr>
        <w:t>: Наличие на опит при изпълнението на функции, идентични или сходни с тези на обявената длъжност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инимален размер на основното трудово възнаграждение за длъжността „Системен администратор“ - </w:t>
      </w:r>
      <w:r>
        <w:rPr>
          <w:color w:val="000000"/>
        </w:rPr>
        <w:t>2431,00 лв.</w:t>
      </w:r>
    </w:p>
    <w:p>
      <w:pPr>
        <w:pStyle w:val="Normal"/>
        <w:ind w:firstLine="708"/>
        <w:jc w:val="both"/>
        <w:rPr/>
      </w:pPr>
      <w:r>
        <w:rPr/>
        <w:t xml:space="preserve">Минимален размер на основното трудово възнаграждение за длъжността „Призовкар“ - </w:t>
      </w:r>
      <w:r>
        <w:rPr>
          <w:color w:val="000000"/>
        </w:rPr>
        <w:t>1383,00 л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ЧИН НА ПРОВЕЖДАНЕ НА КОНКУРСИТЕ – на 3 етапа:</w:t>
      </w:r>
      <w:r>
        <w:rPr>
          <w:bCs/>
        </w:rPr>
        <w:t xml:space="preserve"> по документи;</w:t>
      </w:r>
      <w:r>
        <w:rPr/>
        <w:t xml:space="preserve"> </w:t>
      </w:r>
      <w:r>
        <w:rPr>
          <w:bCs/>
        </w:rPr>
        <w:t>практически изпит и събеседване с кандидатите, класирани на първите пет места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     </w:t>
      </w:r>
      <w:r>
        <w:rPr>
          <w:b/>
          <w:bCs/>
        </w:rPr>
        <w:t>НЕОБХОДИМИ ДОКУМЕНТИ ЗА ДОПУСКАНЕ ДО УЧАСТИЕ В КОНКУРСА:</w:t>
      </w:r>
      <w:r>
        <w:rPr>
          <w:bCs/>
        </w:rPr>
        <w:t xml:space="preserve">  заявление за кандидатстване за работа, </w:t>
      </w:r>
      <w:r>
        <w:rPr/>
        <w:t>декларация за обстоятелствата по чл. 340а, ал. 1 от Закона за съдебната власт, декларация за обстоятелствата по чл. 107а, ал. 1 от Кодекса на труда и декларация-съгласие за обработване на лични данни (</w:t>
      </w:r>
      <w:r>
        <w:rPr>
          <w:i/>
        </w:rPr>
        <w:t xml:space="preserve">всички по образец); </w:t>
      </w:r>
      <w:r>
        <w:rPr>
          <w:bCs/>
        </w:rPr>
        <w:t xml:space="preserve">автобиография – тип </w:t>
      </w:r>
      <w:r>
        <w:rPr>
          <w:bCs/>
          <w:lang w:val="en-US"/>
        </w:rPr>
        <w:t>CV</w:t>
      </w:r>
      <w:r>
        <w:rPr>
          <w:bCs/>
        </w:rPr>
        <w:t>, к</w:t>
      </w:r>
      <w:r>
        <w:rPr/>
        <w:t>опие на диплома за завършено образование;</w:t>
      </w:r>
      <w:r>
        <w:rPr>
          <w:color w:val="FF0000"/>
        </w:rPr>
        <w:t xml:space="preserve"> </w:t>
      </w:r>
      <w:r>
        <w:rPr>
          <w:color w:val="000000"/>
        </w:rPr>
        <w:t>копия на документи, удостоверяващи трудов стаж; свидетелство за съдимост /за работа в органите на съдебната власт/; Медицинско удостоверение от Областен диспансер за психични заболявания по постоянен адрес, че не се води на учет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екларация – съгласие за обработване на лични данни /по образец/ и пълномощно за подаване на документи (когато не се подават лично от кандидата)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jc w:val="both"/>
        <w:rPr/>
      </w:pPr>
      <w:r>
        <w:rPr>
          <w:color w:val="000000"/>
        </w:rPr>
        <w:tab/>
        <w:t xml:space="preserve"> Кандидатите, класирани на първо място за всеки от конкурсите, след уведомяването им за това обстоятелство, следва да представят медицинско свидетелство за постъпване на работа /оригинал/. Копията на посочените документи следва да бъдат саморъчно заверени „Вярно с оригинала“ и подпис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ЯСТО И КРАЕН СРОК ЗА ПОДАВАНЕ НА ДОКУМЕНТИ –</w:t>
      </w:r>
      <w:r>
        <w:rPr/>
        <w:t xml:space="preserve"> 27 август 2025г., на адрес: Районен съд – Казанлък, ул.„Отец Паисий Хилендарски” № 16, на Регистратурата, ет. 1, всеки работен ден от 09</w:t>
      </w:r>
      <w:r>
        <w:rPr>
          <w:vertAlign w:val="superscript"/>
        </w:rPr>
        <w:t>.00</w:t>
      </w:r>
      <w:r>
        <w:rPr/>
        <w:t xml:space="preserve"> ч. до 12</w:t>
      </w:r>
      <w:r>
        <w:rPr>
          <w:vertAlign w:val="superscript"/>
        </w:rPr>
        <w:t>.00</w:t>
      </w:r>
      <w:r>
        <w:rPr/>
        <w:t xml:space="preserve"> ч. и от 14</w:t>
      </w:r>
      <w:r>
        <w:rPr>
          <w:vertAlign w:val="superscript"/>
        </w:rPr>
        <w:t>.00</w:t>
      </w:r>
      <w:r>
        <w:rPr/>
        <w:t xml:space="preserve"> ч. до 17</w:t>
      </w:r>
      <w:r>
        <w:rPr>
          <w:vertAlign w:val="superscript"/>
        </w:rPr>
        <w:t>.00</w:t>
      </w:r>
      <w:r>
        <w:rPr/>
        <w:t xml:space="preserve"> ч. За повече информация: тел. 0431/6 72 21 или на място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</w:rPr>
        <w:t xml:space="preserve">Списъците с допуснатите и недопуснатите кандидати ще бъдат обявени на видно място в съдебната палата и публикувани на интернет-страницата на Районен съд – Казанлък </w:t>
      </w:r>
      <w:hyperlink r:id="rId5">
        <w:r>
          <w:rPr>
            <w:rStyle w:val="InternetLink"/>
            <w:bCs/>
          </w:rPr>
          <w:t>https://kazanlak-rs.justice.bg/</w:t>
        </w:r>
      </w:hyperlink>
      <w:r>
        <w:rPr>
          <w:bCs/>
        </w:rPr>
        <w:t xml:space="preserve"> не по-късно от 7 дни, след изтичане на срока за подаване на заявленията за участие в конкурса.</w:t>
      </w:r>
    </w:p>
    <w:p>
      <w:pPr>
        <w:pStyle w:val="Normal"/>
        <w:ind w:firstLine="71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15"/>
        <w:jc w:val="both"/>
        <w:rPr/>
      </w:pPr>
      <w:r>
        <w:rPr/>
        <w:t xml:space="preserve">Заповедта за конкурса, длъжностните характеристики, документите по образец, Правилникът за администрацията в съдилищата и други документи, касаещи </w:t>
      </w:r>
      <w:r>
        <w:rPr>
          <w:color w:val="000000"/>
          <w:lang w:val="ru-RU"/>
        </w:rPr>
        <w:t xml:space="preserve"> конкурсите, </w:t>
      </w:r>
      <w:r>
        <w:rPr/>
        <w:t xml:space="preserve">ще бъдат публикувани на </w:t>
      </w:r>
      <w:r>
        <w:rPr>
          <w:bCs/>
        </w:rPr>
        <w:t xml:space="preserve">интернет-страницата на съда </w:t>
      </w:r>
      <w:hyperlink r:id="rId6">
        <w:r>
          <w:rPr>
            <w:rStyle w:val="InternetLink"/>
            <w:bCs/>
          </w:rPr>
          <w:t>https://kazanlak-rs.justice.bg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ен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ен текст1"/>
    <w:basedOn w:val="Normal"/>
    <w:qFormat/>
    <w:pPr>
      <w:widowControl w:val="false"/>
      <w:ind w:firstLine="400"/>
    </w:pPr>
    <w:rPr>
      <w:sz w:val="20"/>
      <w:szCs w:val="20"/>
      <w:lang w:val="en-US"/>
    </w:rPr>
  </w:style>
  <w:style w:type="paragraph" w:styleId="CharCharChar">
    <w:name w:val="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hyperlink" Target="https://kazanlak-rs.justice.bg/" TargetMode="External"/><Relationship Id="rId6" Type="http://schemas.openxmlformats.org/officeDocument/2006/relationships/hyperlink" Target="https://kazanlak-rs.justice.b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2:00Z</dcterms:created>
  <dc:creator>KRS1</dc:creator>
  <dc:description/>
  <cp:keywords/>
  <dc:language>en-US</dc:language>
  <cp:lastModifiedBy>Атанаска Донева Джагълова</cp:lastModifiedBy>
  <cp:lastPrinted>2025-07-18T10:23:00Z</cp:lastPrinted>
  <dcterms:modified xsi:type="dcterms:W3CDTF">2025-07-25T06:54:00Z</dcterms:modified>
  <cp:revision>63</cp:revision>
  <dc:subject/>
  <dc:title>                                                                                ДО ВИСШ СЪДЕБЕН СЪВЕТ </dc:title>
</cp:coreProperties>
</file>